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24 февраля 2014     </w:t>
      </w:r>
      <w:r>
        <w:rPr/>
        <w:tab/>
        <w:tab/>
        <w:tab/>
        <w:tab/>
        <w:t xml:space="preserve">                                    </w:t>
        <w:tab/>
        <w:t xml:space="preserve">   №___71_______</w:t>
      </w:r>
      <w:r>
        <w:rPr>
          <w:u w:val="single"/>
        </w:rPr>
        <w:t xml:space="preserve">    </w:t>
      </w:r>
      <w:r>
        <w:rPr/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толово на 2014-2016 годы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№131-ФЗ «Об общих принципах организации местного самоуправления в  Российской Федерации», Положением «О порядке организации благоустройства и озеленения территории МО Сертолово», утвержденного решением совета депутатов МО Сертолово от 24 марта 2009 г.  №19, «Правилами 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», утвержденными решением совета депутатов МО Сертолово от 27.06.2011 года № 35, постановлением администрации МО Сертолово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и реализации муниципальных программ МО Сертолово от 17 февраля 2014 года №1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МО Сертолово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О Сертолово «Благоустроенный город Сертолово на 2014-2016 годы», утвержденную постановлением администрации МО Сертолово от  15 ноября 2013 года № 502 (с последними изменениями от 10 декабря 2013 года № 540) (далее по тексту - Программа), следующие измене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аспорт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зицию «Объем финансовых ресурсов, запланированных по программе, источники финансирования программы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Объем финансирования  Программы составляет 172 051,8 тыс. руб.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 год – 56 148,9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57 699,4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программы – бюджет МО Сертоло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одержательной части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Срок реализации Программы - 2014 - 2016 год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ъем финансирования  Программы составляет 172 051,8 тыс. руб.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 год – 56 148,9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5 год – 57 699,4 тыс. руб.;</w:t>
      </w:r>
    </w:p>
    <w:p>
      <w:pPr>
        <w:pStyle w:val="Normal"/>
        <w:rPr/>
      </w:pPr>
      <w:r>
        <w:rPr>
          <w:sz w:val="28"/>
          <w:szCs w:val="28"/>
        </w:rPr>
        <w:t>2016 год – 58 203,5 тыс. руб.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точник финансирования Программы – бюджет МО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еречень мероприятий, объёмы и источники их финансирования могут уточняться на основе анализа полученных результатов выполнения мероприятий, достижения целев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рограммы ежегодно корректируются с учётом индексов-дефляторов, оценки результативности мероприятий Программы, достижения целевых индикаторов и показате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мероприятий Программы, определен на основании коммерческих предложений и сметных расчетов, выполненных по расценкам и с индексами перехода к текущим ценам для Ленинградской област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 к программе «Перечень мероприятий по реализации муниципальной программы «Благоустроенный город Сертолово на 2014-2016 годы изложить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ложение 2 к программе «Перечень планируемых результатов муниципальной программы  «Благоустроенный город Сертолово на 2014-2016 годы» изложить 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Настоящее постановл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5.  Контроль за исполнением настоящего постановления возложить на заместителя главы администрации по жилищно-коммунальному хозяйству С.В. Бел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    Ю.А.Ходько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00:00Z</dcterms:created>
  <dc:creator>РаисаВасильевна</dc:creator>
  <dc:description/>
  <cp:keywords/>
  <dc:language>en-US</dc:language>
  <cp:lastModifiedBy>ЖКХ1</cp:lastModifiedBy>
  <cp:lastPrinted>2014-02-25T09:38:00Z</cp:lastPrinted>
  <dcterms:modified xsi:type="dcterms:W3CDTF">2014-02-20T13:00:00Z</dcterms:modified>
  <cp:revision>2</cp:revision>
  <dc:subject/>
  <dc:title> </dc:title>
</cp:coreProperties>
</file>